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art Dat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bCs/>
          <w:rFonts w:cs="Arial" w:ascii="Arial" w:hAnsi="Arial"/>
        </w:rPr>
        <w:fldChar w:fldCharType="separate"/>
      </w:r>
      <w:bookmarkStart w:id="2" w:name="__Fieldmark__6_971094203"/>
      <w:bookmarkStart w:id="3" w:name="__Fieldmark__6_971094203"/>
      <w:bookmarkEnd w:id="3"/>
      <w:r>
        <w:rPr>
          <w:rFonts w:cs="Arial" w:ascii="Arial" w:hAnsi="Arial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" w:ascii="Arial" w:hAnsi="Arial"/>
        </w:rPr>
        <w:fldChar w:fldCharType="end"/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s soon as possible</w:t>
      </w:r>
      <w:r>
        <w:rPr>
          <w:sz w:val="20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" w:name="__Fieldmark__12_971094203"/>
      <w:bookmarkStart w:id="5" w:name="__Fieldmark__12_971094203"/>
      <w:bookmarkEnd w:id="5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lay until</w:t>
      </w:r>
      <w:r>
        <w:rPr>
          <w:sz w:val="20"/>
          <w:szCs w:val="22"/>
        </w:rPr>
        <w:t xml:space="preserve">: </w:t>
      </w:r>
      <w:r>
        <w:fldChar w:fldCharType="begin">
          <w:ffData>
            <w:name w:val="Bookmark"/>
            <w:enabled/>
            <w:calcOnExit w:val="0"/>
            <w:textInput>
              <w:type w:val="date"/>
              <w:default w:val="1-Jan-13"/>
              <w:format w:val="d-MMM-yy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</w:r>
      <w:r>
        <w:rPr>
          <w:color w:val="000080"/>
          <w:sz w:val="20"/>
          <w:szCs w:val="22"/>
        </w:rPr>
        <w:t>1-Jan-13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color w:val="000080"/>
          <w:sz w:val="20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FT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b/>
          <w:sz w:val="18"/>
          <w:szCs w:val="22"/>
        </w:rPr>
        <w:t>F</w:t>
      </w:r>
      <w:r>
        <w:rPr>
          <w:rFonts w:cs="Arial" w:ascii="Arial" w:hAnsi="Arial"/>
          <w:sz w:val="18"/>
          <w:szCs w:val="22"/>
        </w:rPr>
        <w:t>ull-</w:t>
      </w:r>
      <w:r>
        <w:rPr>
          <w:rFonts w:cs="Arial" w:ascii="Arial" w:hAnsi="Arial"/>
          <w:b/>
          <w:sz w:val="18"/>
          <w:szCs w:val="22"/>
        </w:rPr>
        <w:t>T</w:t>
      </w:r>
      <w:r>
        <w:rPr>
          <w:rFonts w:cs="Arial" w:ascii="Arial" w:hAnsi="Arial"/>
          <w:sz w:val="18"/>
          <w:szCs w:val="22"/>
        </w:rPr>
        <w:t xml:space="preserve">ime </w:t>
      </w:r>
      <w:r>
        <w:rPr>
          <w:rFonts w:cs="Arial" w:ascii="Arial" w:hAnsi="Arial"/>
          <w:b/>
          <w:sz w:val="18"/>
          <w:szCs w:val="22"/>
        </w:rPr>
        <w:t>E</w:t>
      </w:r>
      <w:r>
        <w:rPr>
          <w:rFonts w:cs="Arial" w:ascii="Arial" w:hAnsi="Arial"/>
          <w:sz w:val="18"/>
          <w:szCs w:val="22"/>
        </w:rPr>
        <w:t>quivalent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fldChar w:fldCharType="begin">
          <w:ffData>
            <w:name w:val="Bookmark Copy 1"/>
            <w:enabled/>
            <w:calcOnExit w:val="0"/>
            <w:textInput>
              <w:default w:val="Amount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color w:val="000080"/>
          <w:sz w:val="22"/>
          <w:szCs w:val="22"/>
        </w:rPr>
        <w:t>Amount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color w:val="000080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pPr w:bottomFromText="0" w:horzAnchor="margin" w:leftFromText="180" w:rightFromText="180" w:tblpX="0" w:tblpY="2491" w:topFromText="0" w:vertAnchor="page"/>
        <w:tblW w:w="11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7"/>
        <w:gridCol w:w="9000"/>
      </w:tblGrid>
      <w:tr>
        <w:trPr>
          <w:trHeight w:val="2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Name: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98" w:firstLine="90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Enter the Institution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the Institution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: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Enter the Street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the Street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Enter the City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the City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/Province: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Enter the State/Province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the State/Province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/Postal Code: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Enter the Zip/Postal Cod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the Zip/Postal Cod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Enter the Country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the Country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pPr w:bottomFromText="0" w:horzAnchor="margin" w:leftFromText="180" w:rightFromText="180" w:tblpX="0" w:tblpY="4531" w:topFromText="0" w:vertAnchor="page"/>
        <w:tblW w:w="11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7"/>
        <w:gridCol w:w="9000"/>
      </w:tblGrid>
      <w:tr>
        <w:trPr>
          <w:trHeight w:val="2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contact: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98" w:firstLine="90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Enter primary person's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primary person's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Enter the phone number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the phone number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Enter the email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the email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he </w:t>
      </w:r>
      <w:r>
        <w:rPr>
          <w:rFonts w:cs="Arial" w:ascii="Arial" w:hAnsi="Arial"/>
          <w:b/>
          <w:bCs/>
          <w:sz w:val="22"/>
          <w:szCs w:val="22"/>
        </w:rPr>
        <w:t>site identifier</w:t>
      </w:r>
      <w:r>
        <w:rPr>
          <w:rFonts w:cs="Arial" w:ascii="Arial" w:hAnsi="Arial"/>
          <w:sz w:val="22"/>
          <w:szCs w:val="22"/>
        </w:rPr>
        <w:t xml:space="preserve"> becomes part of the web address (URL) used to access ebrary books at your site.  The </w:t>
      </w:r>
      <w:r>
        <w:rPr>
          <w:rFonts w:cs="Arial" w:ascii="Arial" w:hAnsi="Arial"/>
          <w:b/>
          <w:bCs/>
          <w:sz w:val="22"/>
          <w:szCs w:val="22"/>
        </w:rPr>
        <w:t>site identifier</w:t>
      </w:r>
      <w:r>
        <w:rPr>
          <w:rFonts w:cs="Arial" w:ascii="Arial" w:hAnsi="Arial"/>
          <w:sz w:val="22"/>
          <w:szCs w:val="22"/>
        </w:rPr>
        <w:t xml:space="preserve"> must be no less than 4 and no more than 20 characters, lowercase, without spaces, dashes, punctuation, or special characters (e.g., site.ebrary.com/lib/</w:t>
      </w:r>
      <w:r>
        <w:rPr>
          <w:rFonts w:cs="Arial" w:ascii="Arial" w:hAnsi="Arial"/>
          <w:b/>
          <w:bCs/>
          <w:sz w:val="22"/>
          <w:szCs w:val="22"/>
        </w:rPr>
        <w:t>siteidentifier</w:t>
      </w:r>
      <w:r>
        <w:rPr>
          <w:rFonts w:cs="Arial" w:ascii="Arial" w:hAnsi="Arial"/>
          <w:sz w:val="22"/>
          <w:szCs w:val="22"/>
        </w:rPr>
        <w:t>, site.ebrary.com/lib/</w:t>
      </w:r>
      <w:r>
        <w:rPr>
          <w:rFonts w:cs="Arial" w:ascii="Arial" w:hAnsi="Arial"/>
          <w:b/>
          <w:bCs/>
          <w:sz w:val="22"/>
          <w:szCs w:val="22"/>
        </w:rPr>
        <w:t>stanford</w:t>
      </w:r>
      <w:r>
        <w:rPr>
          <w:rFonts w:cs="Arial" w:ascii="Arial" w:hAnsi="Arial"/>
          <w:sz w:val="22"/>
          <w:szCs w:val="22"/>
        </w:rPr>
        <w:t>, site.ebrary.com/lib/</w:t>
      </w:r>
      <w:r>
        <w:rPr>
          <w:rFonts w:cs="Arial" w:ascii="Arial" w:hAnsi="Arial"/>
          <w:b/>
          <w:bCs/>
          <w:sz w:val="22"/>
          <w:szCs w:val="22"/>
        </w:rPr>
        <w:t>y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pPr w:bottomFromText="0" w:horzAnchor="margin" w:leftFromText="180" w:rightFromText="180" w:tblpX="0" w:tblpY="5746" w:topFromText="0" w:vertAnchor="page"/>
        <w:tblW w:w="11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7379"/>
      </w:tblGrid>
      <w:tr>
        <w:trPr>
          <w:trHeight w:val="2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“Home Page” URL:</w:t>
            </w:r>
          </w:p>
        </w:tc>
        <w:tc>
          <w:tcPr>
            <w:tcW w:w="7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98" w:firstLine="90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enter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ite Identifier:</w:t>
            </w:r>
          </w:p>
        </w:tc>
        <w:tc>
          <w:tcPr>
            <w:tcW w:w="7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enter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Site Login Username:</w:t>
            </w:r>
          </w:p>
        </w:tc>
        <w:tc>
          <w:tcPr>
            <w:tcW w:w="7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enter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er Display Name and/or URL: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rPr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enter name her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80"/>
                <w:sz w:val="22"/>
                <w:szCs w:val="22"/>
              </w:rPr>
              <w:t>enter name her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pPr w:bottomFromText="0" w:horzAnchor="margin" w:leftFromText="180" w:rightFromText="180" w:tblpX="0" w:tblpY="15" w:topFromText="0" w:vertAnchor="text"/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493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6" w:name="__Fieldmark__213_971094203"/>
            <w:bookmarkStart w:id="7" w:name="__Fieldmark__213_971094203"/>
            <w:bookmarkEnd w:id="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Academic Complete (10000406)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u w:val="single"/>
              </w:rPr>
              <w:t>Inc. all 16 subjects below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8" w:name="__Fieldmark__220_971094203"/>
            <w:bookmarkStart w:id="9" w:name="__Fieldmark__220_971094203"/>
            <w:bookmarkEnd w:id="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Nursing &amp; Allied Health (10003940)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0" w:name="__Fieldmark__225_971094203"/>
            <w:bookmarkStart w:id="11" w:name="__Fieldmark__225_971094203"/>
            <w:bookmarkEnd w:id="1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s-ES"/>
              </w:rPr>
              <w:t>Business &amp; Economics (10003929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2" w:name="__Fieldmark__230_971094203"/>
            <w:bookmarkStart w:id="13" w:name="__Fieldmark__230_971094203"/>
            <w:bookmarkEnd w:id="1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hysical Sciences (10003941)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4" w:name="__Fieldmark__235_971094203"/>
            <w:bookmarkStart w:id="15" w:name="__Fieldmark__235_971094203"/>
            <w:bookmarkEnd w:id="1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s-ES"/>
              </w:rPr>
              <w:t>Computers &amp; IT (10003930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6" w:name="__Fieldmark__240_971094203"/>
            <w:bookmarkStart w:id="17" w:name="__Fieldmark__240_971094203"/>
            <w:bookmarkEnd w:id="1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sychology &amp; Social Work (10004007)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8" w:name="__Fieldmark__245_971094203"/>
            <w:bookmarkStart w:id="19" w:name="__Fieldmark__245_971094203"/>
            <w:bookmarkEnd w:id="1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s-ES"/>
              </w:rPr>
              <w:t>Education (10003931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0" w:name="__Fieldmark__250_971094203"/>
            <w:bookmarkStart w:id="21" w:name="__Fieldmark__250_971094203"/>
            <w:bookmarkEnd w:id="2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Religion, Philosophy &amp; Classics (10003942)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2" w:name="__Fieldmark__255_971094203"/>
            <w:bookmarkStart w:id="23" w:name="__Fieldmark__255_971094203"/>
            <w:bookmarkEnd w:id="2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s-ES"/>
              </w:rPr>
              <w:t>Engineering &amp; Technology (10003932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4" w:name="__Fieldmark__260_971094203"/>
            <w:bookmarkStart w:id="25" w:name="__Fieldmark__260_971094203"/>
            <w:bookmarkEnd w:id="2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ociology &amp; Anthropology (10004008)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6" w:name="__Fieldmark__265_971094203"/>
            <w:bookmarkStart w:id="27" w:name="__Fieldmark__265_971094203"/>
            <w:bookmarkEnd w:id="2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istory &amp; Political Science (10003934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8" w:name="__Fieldmark__270_971094203"/>
            <w:bookmarkStart w:id="29" w:name="__Fieldmark__270_971094203"/>
            <w:bookmarkEnd w:id="2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s-ES"/>
              </w:rPr>
              <w:t>D&amp;B International Business Reports™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0" w:name="__Fieldmark__275_971094203"/>
            <w:bookmarkStart w:id="31" w:name="__Fieldmark__275_971094203"/>
            <w:bookmarkEnd w:id="3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umanities (10003939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2" w:name="__Fieldmark__280_971094203"/>
            <w:bookmarkStart w:id="33" w:name="__Fieldmark__280_971094203"/>
            <w:bookmarkEnd w:id="3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s-ES"/>
              </w:rPr>
              <w:t>SME Source™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4" w:name="__Fieldmark__285_971094203"/>
            <w:bookmarkStart w:id="35" w:name="__Fieldmark__285_971094203"/>
            <w:bookmarkEnd w:id="3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terdisciplinary &amp; Area Studies (10003933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6" w:name="__Fieldmark__290_971094203"/>
            <w:bookmarkStart w:id="37" w:name="__Fieldmark__290_971094203"/>
            <w:bookmarkEnd w:id="3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s-ES"/>
              </w:rPr>
              <w:t>Sheet Music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8" w:name="__Fieldmark__295_971094203"/>
            <w:bookmarkStart w:id="39" w:name="__Fieldmark__295_971094203"/>
            <w:bookmarkEnd w:id="3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Language, Literature &amp; Linguistics (10003935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0" w:name="__Fieldmark__300_971094203"/>
            <w:bookmarkStart w:id="41" w:name="__Fieldmark__300_971094203"/>
            <w:bookmarkEnd w:id="4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s-ES"/>
              </w:rPr>
              <w:t>Public Library Complete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2" w:name="__Fieldmark__305_971094203"/>
            <w:bookmarkStart w:id="43" w:name="__Fieldmark__305_971094203"/>
            <w:bookmarkEnd w:id="4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Law, International Relations &amp; Public Policy (10003936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4" w:name="__Fieldmark__310_971094203"/>
            <w:bookmarkStart w:id="45" w:name="__Fieldmark__310_971094203"/>
            <w:bookmarkEnd w:id="45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color w:val="FF0000"/>
                <w:sz w:val="18"/>
                <w:szCs w:val="22"/>
              </w:rPr>
              <w:t>Perpetual Access only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46" w:name="__Fieldmark__315_971094203"/>
            <w:bookmarkStart w:id="47" w:name="__Fieldmark__315_971094203"/>
            <w:bookmarkEnd w:id="4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Life Sciences (10003937)</w:t>
            </w:r>
          </w:p>
        </w:tc>
        <w:tc>
          <w:tcPr>
            <w:tcW w:w="49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48" w:name="__Fieldmark__364_971094203"/>
      <w:bookmarkStart w:id="49" w:name="__Fieldmark__364_971094203"/>
      <w:bookmarkEnd w:id="4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IP Ranges/ Prox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0" w:name="__Fieldmark__372_971094203"/>
      <w:bookmarkStart w:id="51" w:name="__Fieldmark__372_971094203"/>
      <w:bookmarkEnd w:id="51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RPA (attach list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2" w:name="__Fieldmark__378_971094203"/>
      <w:bookmarkStart w:id="53" w:name="__Fieldmark__378_971094203"/>
      <w:bookmarkEnd w:id="53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Athens/Shibboleth/SSO   </w:t>
      </w:r>
      <w:r>
        <w:fldChar w:fldCharType="begin">
          <w:ffData>
            <w:name w:val="Bookmark Copy 15"/>
            <w:enabled/>
            <w:calcOnExit w:val="0"/>
            <w:textInput>
              <w:default w:val="Enter the Athens or Shibboleth ID her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olor w:val="000080"/>
          <w:sz w:val="22"/>
          <w:szCs w:val="22"/>
        </w:rPr>
        <w:t>Enter the Athens or Shibboleth ID here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  <w:t>**IP’s starting with 172.16.*.* to 172.31.*.*, 192.168.*.* or 10.*.*.* ARE NOT VALID!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From 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3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From </w:t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  </w:t>
      </w:r>
      <w:r>
        <w:fldChar w:fldCharType="begin">
          <w:ffData>
            <w:name w:val="Bookmark Copy 3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MS Mincho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144" w:top="720" w:footer="25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/>
        <w:sz w:val="16"/>
        <w:szCs w:val="16"/>
      </w:rPr>
    </w:pPr>
    <w:r>
      <w:rPr>
        <w:rStyle w:val="Pagenumber"/>
        <w:rFonts w:ascii="Arial" w:hAnsi="Arial"/>
        <w:sz w:val="16"/>
        <w:szCs w:val="16"/>
      </w:rPr>
      <w:t xml:space="preserve">Last updated 06/13 </w:t>
      <w:br/>
      <w:t>ebrary Global Technical Profile</w:t>
    </w:r>
  </w:p>
  <w:p>
    <w:pPr>
      <w:pStyle w:val="Footer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saas-trials@ebra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4"/>
      </w:rPr>
    </w:pPr>
    <w:r>
      <w:rPr/>
      <w:drawing>
        <wp:inline distT="0" distB="0" distL="0" distR="0">
          <wp:extent cx="1562100" cy="561975"/>
          <wp:effectExtent l="0" t="0" r="0" b="0"/>
          <wp:docPr id="1" name="Picture 1" descr="ebrary033-hori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brary033-hori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</w:t>
    </w:r>
    <w:r>
      <w:rPr>
        <w:rFonts w:cs="Arial" w:ascii="Arial" w:hAnsi="Arial"/>
        <w:sz w:val="30"/>
        <w:szCs w:val="30"/>
      </w:rPr>
      <w:t>Global Technical Profile Form</w:t>
    </w:r>
    <w:r>
      <w:rPr>
        <w:rFonts w:cs="Arial" w:ascii="Arial" w:hAnsi="Arial"/>
        <w:sz w:val="36"/>
      </w:rPr>
      <w:t xml:space="preserve">  </w:t>
    </w:r>
    <w:r>
      <w:rPr/>
      <w:drawing>
        <wp:inline distT="0" distB="0" distL="0" distR="0">
          <wp:extent cx="998220" cy="878840"/>
          <wp:effectExtent l="0" t="0" r="0" b="0"/>
          <wp:docPr id="2" name="Picture 5" descr="C:\Users\cyang\Desktop\BOOK VENDORS\Matthews\MMBlogo_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C:\Users\cyang\Desktop\BOOK VENDORS\Matthews\MMBlogo_col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16"/>
        <w:szCs w:val="16"/>
      </w:rPr>
      <w:t xml:space="preserve">                                       </w:t>
    </w:r>
    <w:r>
      <w:rPr>
        <w:b/>
        <w:i/>
        <w:color w:val="002060"/>
        <w:sz w:val="16"/>
        <w:szCs w:val="16"/>
      </w:rPr>
      <w:t>A ProQuest Company</w:t>
    </w:r>
    <w:r>
      <w:rPr>
        <w:color w:val="002060"/>
      </w:rPr>
      <w:t xml:space="preserve"> </w:t>
    </w:r>
    <w:r>
      <w:rPr/>
      <w:drawing>
        <wp:inline distT="0" distB="0" distL="0" distR="0">
          <wp:extent cx="6858000" cy="9525"/>
          <wp:effectExtent l="0" t="0" r="0" b="0"/>
          <wp:docPr id="3" name="Picture 2" descr="background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background03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17fbDwA9DwC0P47JgduCuCNqew=" w:salt="PLpQNENoxnI7rxfnSkpDy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sid w:val="0053762a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528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 w:customStyle="1">
    <w:name w:val="HTML Body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rsid w:val="0027120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35d14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237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C52B2-67CD-451D-A79E-691F3FD04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</Words>
  <Characters>2626</Characters>
  <CharactersWithSpaces>3080</CharactersWithSpaces>
  <Paragraphs>6</Paragraphs>
  <Company>e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9:00Z</dcterms:created>
  <dc:creator>Drew Parker-Rose</dc:creator>
  <dc:description/>
  <dc:language>en-US</dc:language>
  <cp:lastModifiedBy>ashleyw</cp:lastModifiedBy>
  <cp:lastPrinted>2008-08-05T15:19:00Z</cp:lastPrinted>
  <dcterms:modified xsi:type="dcterms:W3CDTF">2013-06-19T13:09:00Z</dcterms:modified>
  <cp:revision>2</cp:revision>
  <dc:subject/>
  <dc:title>Institu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